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                             </w:t>
      </w: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318071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color w:val="FF6600"/>
          <w:sz w:val="28"/>
          <w:szCs w:val="28"/>
          <w:lang w:val="en-IE"/>
        </w:rPr>
        <w:t>Ballyvaughan</w:t>
      </w:r>
      <w:r>
        <w:rPr>
          <w:rFonts w:cs="Segoe UI" w:ascii="Segoe UI" w:hAnsi="Segoe UI"/>
          <w:color w:val="444444"/>
          <w:sz w:val="20"/>
          <w:szCs w:val="20"/>
        </w:rPr>
        <w:t xml:space="preserve"> V </w:t>
      </w:r>
      <w:r>
        <w:rPr>
          <w:rFonts w:cs="Segoe UI" w:ascii="Segoe UI" w:hAnsi="Segoe UI"/>
          <w:color w:val="339966"/>
          <w:sz w:val="28"/>
          <w:szCs w:val="28"/>
        </w:rPr>
        <w:t>Killmurry</w:t>
      </w:r>
      <w:r>
        <w:rPr>
          <w:rFonts w:cs="Segoe UI" w:ascii="Segoe UI" w:hAnsi="Segoe UI"/>
          <w:color w:val="444444"/>
          <w:sz w:val="28"/>
          <w:szCs w:val="28"/>
        </w:rPr>
        <w:t>-</w:t>
      </w:r>
      <w:r>
        <w:rPr>
          <w:rFonts w:cs="Segoe UI" w:ascii="Segoe UI" w:hAnsi="Segoe UI"/>
          <w:color w:val="FF0000"/>
          <w:sz w:val="28"/>
          <w:szCs w:val="28"/>
        </w:rPr>
        <w:t>Ibrickane</w:t>
      </w:r>
      <w:r>
        <w:rPr>
          <w:rFonts w:cs="Segoe UI" w:ascii="Segoe UI" w:hAnsi="Segoe UI"/>
          <w:color w:val="444444"/>
          <w:sz w:val="20"/>
          <w:szCs w:val="20"/>
        </w:rPr>
        <w:t xml:space="preserve"> in Ballyvaughan on Saturday 11th April 09.</w:t>
        <w:br/>
        <w:t>Report Supplied By Gillian Bowie P.R.O Ballyvaughan / Fanore GAA Club.</w:t>
      </w:r>
    </w:p>
    <w:p>
      <w:pPr>
        <w:pStyle w:val="Normal"/>
        <w:rPr/>
      </w:pPr>
      <w:r>
        <w:rPr>
          <w:rFonts w:cs="Segoe UI" w:ascii="Segoe UI" w:hAnsi="Segoe UI"/>
          <w:color w:val="444444"/>
          <w:sz w:val="20"/>
          <w:szCs w:val="20"/>
        </w:rPr>
        <w:br/>
        <w:t>1. James Callinan</w:t>
        <w:br/>
        <w:t>2. Mark Walsh</w:t>
        <w:br/>
        <w:t>3. Philip Monks</w:t>
        <w:br/>
        <w:t>4. Kieran Casey</w:t>
        <w:br/>
        <w:t>5. Mark O'Loughlin</w:t>
        <w:br/>
        <w:t>6. Diarmuid Greene</w:t>
        <w:br/>
        <w:t>7. Setanta Moran</w:t>
        <w:br/>
        <w:t>8. Raymond Casey</w:t>
        <w:br/>
        <w:t>9. James Hynes</w:t>
        <w:br/>
        <w:t>10. Phelim Kyne</w:t>
        <w:br/>
        <w:t>11. Killian Mahon</w:t>
        <w:br/>
        <w:t>12. Kevin Carrucan</w:t>
        <w:br/>
        <w:t>13. Jack Queally</w:t>
        <w:br/>
        <w:t>14. Paul Mc Donagh</w:t>
        <w:br/>
        <w:t>15. Tomas Francis</w:t>
        <w:br/>
        <w:t> </w:t>
        <w:br/>
        <w:t>Subs :-</w:t>
        <w:br/>
        <w:t>16. Damien McNamara for Paul Mc Donagh</w:t>
        <w:br/>
        <w:t>18. John Linnane for Killian Mahon</w:t>
        <w:br/>
        <w:t>19. Paul Darcy for Setanta Moran</w:t>
        <w:br/>
        <w:t>23. John Martyn for Jack Queally</w:t>
        <w:br/>
        <w:t> </w:t>
        <w:br/>
        <w:t>Ballyvaughan overcame Killmurry-Ibrickane in the Division 3 League on Saturday evening.  An entertaining game played in Ballyvaughan on a score of 2:9 to 0:9.</w:t>
        <w:br/>
        <w:t>The home side had the better of proceedings in the 1st half building up a 0:6 to 0:4 lead with points from Tomas Francis (3) Kevin Carrucan (1) Mark Walsh (1) and John Martyn (1).</w:t>
        <w:br/>
        <w:t> Ballyvaughan kicked on in the 2nd half with goals coming from Tomas Francis and substitute Paul Darcy. This killed off a stubborn Killmurry-Ibrickane. Best on the day for Ballyvaughan were Mark Walsh, Phelim Kyne, Diarmuid Greene and Tomas Francis who scored 1:4 over the hour others to score points in the second half were Mark O'Loughlin, Phelim Kyne and John Martyn.  Killmurry-Ibrickane had impressive performances from Pat Sexton, John Talty and Aidan (Horse) Maloney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45:00Z</dcterms:created>
  <dc:creator>peterdoolin</dc:creator>
  <dc:description/>
  <cp:keywords/>
  <dc:language>en-US</dc:language>
  <cp:lastModifiedBy>peterdoolin</cp:lastModifiedBy>
  <dcterms:modified xsi:type="dcterms:W3CDTF">2009-04-15T22:42:00Z</dcterms:modified>
  <cp:revision>9</cp:revision>
  <dc:subject/>
  <dc:title>Ballyvaughan V Killmurry-IBreckane in Ballyvaughan on Saturday 11th April 09</dc:title>
</cp:coreProperties>
</file>