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Applestylespan"/>
        </w:rPr>
        <w:t>The Ballyvaughan-Fanore GAA AGM is taking place on the 10 December @ 8pm in Logues Lodge.</w:t>
        <w:br/>
        <w:br/>
        <w:t>Could you forward this or invite any of your facebook friends, who maybe be current or ex players, plus anyone associated with Ballyvaughan that might have an interest in participating. </w:t>
      </w:r>
    </w:p>
    <w:p>
      <w:pPr>
        <w:pStyle w:val="Normal"/>
        <w:shd w:fill="FFFFFF" w:val="clear"/>
        <w:rPr/>
      </w:pPr>
      <w:r>
        <w:rPr>
          <w:rStyle w:val="Applestylespan"/>
        </w:rPr>
        <w:br/>
        <w:t xml:space="preserve">Topics on the agenda will include: </w:t>
        <w:br/>
        <w:br/>
        <w:t>Our underage development, coaching in schools, how this can be improved. Bord na nOg are shortly going to be doing an audit of clubs coaching training... </w:t>
        <w:br/>
        <w:br/>
        <w:t>Discussing the recommendations that were forwarded to every club re: the development of football in Clare, how this affect our club. </w:t>
      </w:r>
    </w:p>
    <w:p>
      <w:pPr>
        <w:pStyle w:val="Normal"/>
        <w:shd w:fill="FFFFFF" w:val="clear"/>
        <w:rPr>
          <w:rStyle w:val="Applestylespan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stylespan"/>
        </w:rPr>
        <w:t>Re-election of committee.</w:t>
      </w:r>
    </w:p>
    <w:p>
      <w:pPr>
        <w:pStyle w:val="Normal"/>
        <w:shd w:fill="FFFFFF" w:val="clear"/>
        <w:rPr/>
      </w:pPr>
      <w:r>
        <w:rPr>
          <w:rStyle w:val="Applestylespan"/>
        </w:rPr>
        <w:br/>
        <w:t>And motions or topics that may be added in the next few weeks by members.</w:t>
      </w:r>
    </w:p>
    <w:p>
      <w:pPr>
        <w:pStyle w:val="Normal"/>
        <w:shd w:fill="FFFFFF" w:val="clear"/>
        <w:rPr>
          <w:rStyle w:val="Applestylespan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stylespan"/>
        </w:rPr>
        <w:t>This is a challenging time for our club, so your participation in its AGM is vital to steer and direct it into the future. </w:t>
      </w:r>
    </w:p>
    <w:p>
      <w:pPr>
        <w:pStyle w:val="Normal"/>
        <w:shd w:fill="FFFFFF" w:val="clear"/>
        <w:rPr/>
      </w:pPr>
      <w:r>
        <w:rPr>
          <w:rStyle w:val="Applestylespan"/>
        </w:rPr>
        <w:t>In particular non members/ parents of underage players input would be most welcome...</w:t>
      </w:r>
    </w:p>
    <w:p>
      <w:pPr>
        <w:pStyle w:val="Normal"/>
        <w:shd w:fill="FFFFFF" w:val="clear"/>
        <w:rPr>
          <w:rStyle w:val="Applestylespan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stylespan"/>
        </w:rPr>
        <w:t>Conor Mahon</w:t>
      </w:r>
    </w:p>
    <w:p>
      <w:pPr>
        <w:pStyle w:val="Normal"/>
        <w:rPr/>
      </w:pPr>
      <w:r>
        <w:rPr/>
        <w:t>Chairman Ballyvaughan-Fanore GAA Clu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06:00Z</dcterms:created>
  <dc:creator>doolip</dc:creator>
  <dc:description/>
  <cp:keywords/>
  <dc:language>en-US</dc:language>
  <cp:lastModifiedBy>doolip</cp:lastModifiedBy>
  <dcterms:modified xsi:type="dcterms:W3CDTF">2011-11-22T19:10:00Z</dcterms:modified>
  <cp:revision>3</cp:revision>
  <dc:subject/>
  <dc:title>The Ballyvaughan-Fanore GAA AGM is taking place on the 10 December @ 8pm in Logues Lodge</dc:title>
</cp:coreProperties>
</file>