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Corofin                              2-3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Ballyvaughan                 0-5 </w:t>
      </w:r>
      <w:r>
        <w:rPr>
          <w:rFonts w:cs="Arial" w:ascii="Arial" w:hAnsi="Arial"/>
          <w:color w:val="000000"/>
          <w:sz w:val="18"/>
          <w:szCs w:val="18"/>
        </w:rPr>
        <w:br/>
        <w:br/>
        <w:t xml:space="preserve">First half goals from Darren Malone and Damien Ryan helped Corofin to a 2-1 to 0-3 half time lead in this intermediate championship second round group game played in Carron. </w:t>
        <w:br/>
        <w:t>Both teams were well beaten in their opening games last June so had to win to remain in contention for a play off place, while the loser knew that the spectre of relegation will loom.</w:t>
        <w:br/>
        <w:t xml:space="preserve">Corofin play O’Curry’s next with the winners set to join Clondegad in the semi-final, while Ballyvaughan face a huge task in taking on Clondegad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Corofin:</w:t>
      </w:r>
      <w:r>
        <w:rPr>
          <w:rFonts w:cs="Arial" w:ascii="Arial" w:hAnsi="Arial"/>
          <w:color w:val="000000"/>
          <w:sz w:val="18"/>
          <w:szCs w:val="18"/>
        </w:rPr>
        <w:t xml:space="preserve"> Kieran Carkill; Ollie O’Louglin, Brendan Keane, Brian McGahan; Damien Malone, Eamon Malone, Diarmuid Daly; John Keane, Luke O’Loughlin; Stephen Heagney, Darragh Shannon, Fergal Neylon; Darren Malone, Damien Ryan, Jason Tierney. </w:t>
        <w:br/>
        <w:t>Subs: Manus Malone for Brian Mc Gahan, Pat Golden for Fergal Neylon, Killian Neylon for Stephen Heagney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Ballyvaughan:</w:t>
      </w:r>
      <w:r>
        <w:rPr>
          <w:rFonts w:cs="Arial" w:ascii="Arial" w:hAnsi="Arial"/>
          <w:color w:val="000000"/>
          <w:sz w:val="18"/>
          <w:szCs w:val="18"/>
        </w:rPr>
        <w:t xml:space="preserve"> Damien McNamara; Mark O’Loughlin, Seán McNamara, John Linnane; Mark Walsh, Kieran Casey, Phelim Coyne; John McCormack, James Hynes; Cillian Malone, Cian Walsh, Lorcan Mahon; Adrian Niland, Donnach Mahon, Kevin Carrucan. </w:t>
        <w:br/>
        <w:t xml:space="preserve">Subs: Tomás Francis for Donnacha Mahon, Ray Casey for Kevin Carrucan. </w:t>
        <w:br/>
        <w:t>Referee: Tom Stackpoole (Ennistymon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5:00Z</dcterms:created>
  <dc:creator>doolip</dc:creator>
  <dc:description/>
  <cp:keywords/>
  <dc:language>en-US</dc:language>
  <cp:lastModifiedBy>doolip</cp:lastModifiedBy>
  <dcterms:modified xsi:type="dcterms:W3CDTF">2011-09-13T10:56:00Z</dcterms:modified>
  <cp:revision>1</cp:revision>
  <dc:subject/>
  <dc:title>Corofin                              2-3</dc:title>
</cp:coreProperties>
</file>