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Clondegad 3-14 </w:t>
      </w:r>
      <w:r>
        <w:rPr>
          <w:b/>
          <w:bCs/>
        </w:rPr>
        <w:br/>
      </w:r>
      <w:r>
        <w:rPr>
          <w:rStyle w:val="StrongEmphasis"/>
        </w:rPr>
        <w:t xml:space="preserve">Ballyvaughan 0-7 </w:t>
      </w:r>
    </w:p>
    <w:p>
      <w:pPr>
        <w:pStyle w:val="Normal"/>
        <w:rPr/>
      </w:pPr>
      <w:r>
        <w:rPr/>
        <w:br/>
        <w:t xml:space="preserve">Although they struggled in the opening half, Clondegad eventually had a straightforward win over Ballyvaughan in their final group game played in Corofin last Sunday morning. </w:t>
        <w:br/>
        <w:t xml:space="preserve">Helped by a Pat Coffey goal, Clondegad led 1-7 to 0-5 at half-time. In fact, Coffey scored 2-3 in total for a Clondegad side without Gary Brennan and Brian Carrig. </w:t>
        <w:br/>
        <w:t>Half-time substitute Tony Kelly scored 1-3 for Clondegad, who pulled away from Ballyvaughan in the second half. Clondegad now play O’Callaghan’s Mills in the semi-final, while Ballyvaughan must beat Kilfenora in the intermediate relegation final if they are to avoid having to play junior A championship football 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Clondegad:</w:t>
      </w:r>
      <w:r>
        <w:rPr/>
        <w:t xml:space="preserve"> Declan Flynn; Flan Enright, Paddy O’Connell, Cormac Ryan; Kieran Browne, Francie Neylon, Brian Murphy; Cormac Murphy, Shane Brennan; Eoin Grifin, Eoin Donnellan, Francie Reilly; Ken Kelly, Podge McMahon, Pat Coffey. </w:t>
        <w:br/>
        <w:t>Subs: Tony Kelly for Francie O’Reilly, Conor Gavin for Brian Murphy, Paddy Breen for Podge McMahon, Flan King for Flan Enright, James Murphy for Brian Murp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8:00Z</dcterms:created>
  <dc:creator>doolip</dc:creator>
  <dc:description/>
  <cp:keywords/>
  <dc:language>en-US</dc:language>
  <cp:lastModifiedBy>doolip</cp:lastModifiedBy>
  <dcterms:modified xsi:type="dcterms:W3CDTF">2011-09-13T10:58:00Z</dcterms:modified>
  <cp:revision>1</cp:revision>
  <dc:subject/>
  <dc:title>Clondegad 3-14 </dc:title>
</cp:coreProperties>
</file>