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Ballyvaughan 0:08</w:t>
      </w:r>
    </w:p>
    <w:p>
      <w:pPr>
        <w:pStyle w:val="Normal"/>
        <w:rPr>
          <w:lang w:val="en-IE"/>
        </w:rPr>
      </w:pPr>
      <w:r>
        <w:rPr>
          <w:lang w:val="en-IE"/>
        </w:rPr>
        <w:t>Kilfenora 0:0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is intermediate football relegation battle was hard fought by both teams, neither giving an inch over the hour’s football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Liam Keane, Shane Long, James Keane, Diarmuid Nagle, </w:t>
        <w:br/>
        <w:t xml:space="preserve">Paudie Ireland, Cathal Nagle, M.J Malone, Pat Connole and Jonathan O’Gorman, </w:t>
      </w:r>
    </w:p>
    <w:p>
      <w:pPr>
        <w:pStyle w:val="Normal"/>
        <w:rPr>
          <w:lang w:val="en-IE"/>
        </w:rPr>
      </w:pPr>
      <w:r>
        <w:rPr>
          <w:lang w:val="en-IE"/>
        </w:rPr>
        <w:t>Jason Connole, Aidan Malone, Paul Reddan, Killian Malone, Liam O’Brien and Austin Kell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amien McNamara, John Linnane, Sean McNamara, Mark O’Loughlin, Cian Walsh, Kieran Casey, Mark Walsh, Jamie Hynes and Ray Casey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1:00Z</dcterms:created>
  <dc:creator>peterdoolin</dc:creator>
  <dc:description/>
  <cp:keywords/>
  <dc:language>en-US</dc:language>
  <cp:lastModifiedBy>peterdoolin</cp:lastModifiedBy>
  <dcterms:modified xsi:type="dcterms:W3CDTF">2011-09-22T21:12:00Z</dcterms:modified>
  <cp:revision>2</cp:revision>
  <dc:subject/>
  <dc:title>Ballyvaughan 0:08</dc:title>
</cp:coreProperties>
</file>