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Junior Football Division 4 Leagu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6600"/>
          <w:sz w:val="40"/>
          <w:szCs w:val="40"/>
        </w:rPr>
        <w:t xml:space="preserve">Ballyvaughan 2:13 </w:t>
        <w:tab/>
        <w:tab/>
      </w:r>
      <w:r>
        <w:rPr>
          <w:color w:val="FF0000"/>
          <w:sz w:val="40"/>
          <w:szCs w:val="40"/>
        </w:rPr>
        <w:t>Shannon Gaels</w:t>
        <w:tab/>
        <w:t>2:06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color w:val="FF66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feree: - </w:t>
        <w:tab/>
        <w:tab/>
        <w:tab/>
      </w:r>
      <w:r>
        <w:rPr>
          <w:color w:val="FF0000"/>
          <w:sz w:val="40"/>
          <w:szCs w:val="40"/>
        </w:rPr>
        <w:t>Pat Cosgrove (Corofin)</w:t>
      </w:r>
    </w:p>
    <w:p>
      <w:pPr>
        <w:pStyle w:val="NormalWeb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Ballyvaughan continued their winning ways in Division 4 when they overcame Shannon Gaels last Sunday on home grounds.</w:t>
        <w:br/>
        <w:br/>
        <w:t>The windswept conditions made it difficult for both teams. Ballyvaughan were first to score and by the 21st minute they had 2-3 on the scoreboard without reply for the Gaels. When the half time whistle sounded it was 2-3 to 0-4 for the winners.</w:t>
        <w:br/>
        <w:br/>
        <w:t>The Gaels made a bright start to the second half and within five minutes they had drawn level. To their credit, Ballyvaughan stormed back and added ten points to seal a good win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allyvaughan: </w:t>
      </w:r>
      <w:r>
        <w:rPr>
          <w:rFonts w:cs="Times New Roman" w:ascii="Times New Roman" w:hAnsi="Times New Roman"/>
          <w:sz w:val="28"/>
          <w:szCs w:val="28"/>
        </w:rPr>
        <w:t>Trevor Fahy, John Linnane, Kieran Casey, Mark O’Loughlin; Phelim Coyne, Sean McNamara, Lorcan Mahon; Jamie Hynes, Kevin Carrucan; Ronan Fahy, Adrian Nilan, Philip Queally; Donnacha Mahon, Damien McNamara, Stevie Hynes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Subs:</w:t>
      </w:r>
      <w:r>
        <w:rPr>
          <w:rFonts w:cs="Times New Roman" w:ascii="Times New Roman" w:hAnsi="Times New Roman"/>
          <w:sz w:val="28"/>
          <w:szCs w:val="28"/>
        </w:rPr>
        <w:t xml:space="preserve"> Martin Howard for Ronan Fahy; Killian Mahon for Damien McNamara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hannon Gaels: </w:t>
      </w:r>
      <w:r>
        <w:rPr>
          <w:rFonts w:cs="Times New Roman" w:ascii="Times New Roman" w:hAnsi="Times New Roman"/>
          <w:sz w:val="28"/>
          <w:szCs w:val="28"/>
        </w:rPr>
        <w:t>David Foley, Diarmuid Lorigan, Eugene Flanagan, Liam O’Neill, Eoin Galvin, Eugene O’Neill, Damien O’Connell, Martin Tubridy, Fergal O’Neill, Colin Stewart Kieran Kennedy, Thomas Kenny, Brian O’Shea, Declan Power, Caimin McMahon.</w:t>
        <w:br/>
        <w:br/>
        <w:t>In the only other game in this group, Ennistymon came from behind to overcome the challenge of Lissycasey. The final score was 2-5 to 0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4:00Z</dcterms:created>
  <dc:creator>peterdoolin</dc:creator>
  <dc:description/>
  <dc:language>en-US</dc:language>
  <cp:lastModifiedBy>EMC</cp:lastModifiedBy>
  <dcterms:modified xsi:type="dcterms:W3CDTF">2013-08-06T12:24:00Z</dcterms:modified>
  <cp:revision>2</cp:revision>
  <dc:subject/>
  <dc:title>Junior Football Division 4 League:</dc:title>
</cp:coreProperties>
</file>